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УЧАСТИЕ В КОНКУРС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Благодарим за проявения интерес към постъпване на работа в българскат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1. </w:t>
        <w:tab/>
      </w:r>
      <w:r>
        <w:rPr>
          <w:b/>
          <w:sz w:val="18"/>
          <w:szCs w:val="18"/>
          <w:lang w:val="bg-BG"/>
        </w:rPr>
        <w:t>Пишете четливо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 xml:space="preserve">с печатни букви </w:t>
      </w:r>
      <w:r>
        <w:rPr>
          <w:sz w:val="18"/>
          <w:szCs w:val="18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             при  Окръжен съд- Хасково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Име ___________________________________________________ № на л.к.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/>
        <w:spacing w:before="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         </w:t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07"/>
        <w:gridCol w:w="3197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4:00Z</dcterms:created>
  <dc:creator>JUSTICE1</dc:creator>
  <dc:description/>
  <cp:keywords/>
  <dc:language>en-US</dc:language>
  <cp:lastModifiedBy>USER</cp:lastModifiedBy>
  <cp:lastPrinted>2008-03-26T13:51:00Z</cp:lastPrinted>
  <dcterms:modified xsi:type="dcterms:W3CDTF">2014-01-28T09:16:00Z</dcterms:modified>
  <cp:revision>73</cp:revision>
  <dc:subject/>
  <dc:title/>
</cp:coreProperties>
</file>