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ЪЖНОСТ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ЛЪЖНОСТ  “СЪДЕБЕН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ПОМОЩНИ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НКПД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619 5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ециализирана 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нг: минимален V, максимален І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. ИЗИСКВАНИЯ  ЗА  ЗАЕМАНЕ  НА  ДЛЪЖНОСТ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лъжността „съдебен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мощник</w:t>
      </w:r>
      <w:r>
        <w:rPr>
          <w:rFonts w:cs="Times New Roman" w:ascii="Times New Roman" w:hAnsi="Times New Roman"/>
          <w:b/>
          <w:sz w:val="28"/>
          <w:szCs w:val="28"/>
        </w:rPr>
        <w:t>” се назначава лице, кое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-  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ълнолетен </w:t>
      </w:r>
      <w:r>
        <w:rPr>
          <w:rFonts w:cs="Times New Roman" w:ascii="Times New Roman" w:hAnsi="Times New Roman"/>
          <w:sz w:val="28"/>
          <w:szCs w:val="28"/>
        </w:rPr>
        <w:t>български граждан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притежава само българско гражда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има завършено висше образование по специалността „Право“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е преминал изискуемия се стаж, определен в ЗСВ и има придобита юридическа правоспособн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притежава необходимите нравствени и професионални качества, съответстващи на Кодекса на етично поведение на българските съ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не е дисциплинарно освободен от длъжност изборен член на Висшия съдебен съвет за накърняване престижа на съдебната вла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не страда от психическо заболяв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не е поставен под запрещение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е осъждано на лишаване от свобода за умишлено престъпление, независимо от реабилитацията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- не е лишен</w:t>
      </w:r>
      <w:r>
        <w:rPr>
          <w:rFonts w:cs="Times New Roman" w:ascii="Times New Roman" w:hAnsi="Times New Roman"/>
          <w:sz w:val="28"/>
          <w:szCs w:val="28"/>
          <w:lang w:val="bg-BG"/>
        </w:rPr>
        <w:t>о по съответен ред</w:t>
      </w:r>
      <w:r>
        <w:rPr>
          <w:rFonts w:cs="Times New Roman" w:ascii="Times New Roman" w:hAnsi="Times New Roman"/>
          <w:sz w:val="28"/>
          <w:szCs w:val="28"/>
        </w:rPr>
        <w:t xml:space="preserve"> от правото да заема определена длъжн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е в йерархическа връзка на ръководство и контрол със съпруг или съпруг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лице, с което е във фактическо съжителство, </w:t>
      </w:r>
      <w:r>
        <w:rPr>
          <w:rFonts w:cs="Times New Roman" w:ascii="Times New Roman" w:hAnsi="Times New Roman"/>
          <w:sz w:val="28"/>
          <w:szCs w:val="28"/>
        </w:rPr>
        <w:t>с роднина по права линия без ограничения, по съребрена линия до четвърта степен  включително  или  по  сватовство  до  четвърта  степен включител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е едноличен търговец, неограничено отговорен съдружник в търговско дружество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-  не е съветник в общински съвет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е народен представит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заема ръководна или контролна длъжност в политическа партия;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е адвокат, нотариус, частен съдебен изпълнител и не упражнява друга свободна професия.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І. ОСНОВНИ ФУНКЦИИ</w:t>
      </w:r>
    </w:p>
    <w:p>
      <w:pPr>
        <w:pStyle w:val="Normal"/>
        <w:widowControl w:val="false"/>
        <w:autoSpaceDE w:val="false"/>
        <w:spacing w:before="0" w:after="120"/>
        <w:ind w:firstLine="48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pacing w:val="4"/>
          <w:sz w:val="28"/>
          <w:szCs w:val="28"/>
          <w:lang w:val="bg-BG" w:eastAsia="bg-BG"/>
        </w:rPr>
        <w:t xml:space="preserve">Съдебният помощник подпомага съдиите, административния ръководител и заместниците му в тяхната раб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ІІ. ДЛЪЖНОСТНИ   ЗАДЪЛЖЕНИЯ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извършва проверка по редовността и допустимостта на жалбите, протестите и молбите за отмяна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подпомага образуването на делата и следи за спазване на законоустановените срокове, на законовите изисквания относно съдържанието и основанието им, на изискванията за легитимация на страните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извършва проверка за внасянето по сметка на Окръжен съд – Хасково на дължимата държавна такса за образуването на всяко дело в съда и на действително постъпилите суми по бюджетната сметка на съда. Да извършва проверка събрани ли са дължимите държавни такси, разноски и глоби по всяко дело, преди предаването му за архивиране. Резултатът от всяка проверка да отразява писмено и при констатирани пропуски, грешки или несъответствия, да докладва делото на съдията – докладчик по компетентност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изготвя проекти на съдебни актове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проучва, анализира и обобщава съдебната практика и становищата в правната доктрина и прави сравнително-правни проучвания по определен въпрос, възложен от съдия, административен ръководител или от негов заместник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зготвя проекти на отговори по постъпили в съда писма и сигнали, за които се изискват специални правни знания;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дава мнения по дела, изготвя доклади и становища по правни въпроси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взема участие заедно с останалите съдебни служители при координиране на съдебната работа, свързана с изпълняваните функции и задължения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не допуска закъснения, забавяне или други отклонения при изпълнение на възложените задачи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зпълнение на възложените задачи да пази и съхранява съдебната документация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и   повреждане,   загубване   или   изчезване   на   документи,   незабавно уведомява съдебния администратор или председателя на съда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спазва правилата за здравословни и безопасни условия на труд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лице, действащо под ръководството на администратора (ОС-Хасково), при достъп до лични данни на физически лица, ги обработва само </w:t>
      </w:r>
      <w:r>
        <w:rPr>
          <w:spacing w:val="4"/>
          <w:sz w:val="28"/>
          <w:szCs w:val="28"/>
        </w:rPr>
        <w:t xml:space="preserve">за  изпълнение на </w:t>
      </w:r>
      <w:r>
        <w:rPr>
          <w:sz w:val="28"/>
          <w:szCs w:val="28"/>
        </w:rPr>
        <w:t xml:space="preserve">задълженията си по длъжностната характеристика, като не ги разгласява и спазва разпоредбите на Регламент (ЕС) 2016/679 на Европейския парламент и на Съвета от обработването на лични данни и относно свободното движение на такива данни, Закона за защита на </w:t>
      </w:r>
      <w:r>
        <w:rPr>
          <w:spacing w:val="13"/>
          <w:sz w:val="28"/>
          <w:szCs w:val="28"/>
        </w:rPr>
        <w:t>личните данни и Вътрешните правила за мерките за защита на личните данни в ОС-</w:t>
      </w:r>
      <w:r>
        <w:rPr>
          <w:spacing w:val="-2"/>
          <w:sz w:val="28"/>
          <w:szCs w:val="28"/>
        </w:rPr>
        <w:t>Хасково;</w:t>
      </w:r>
    </w:p>
    <w:p>
      <w:pPr>
        <w:pStyle w:val="List"/>
        <w:numPr>
          <w:ilvl w:val="0"/>
          <w:numId w:val="3"/>
        </w:numPr>
        <w:ind w:left="851" w:hanging="4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пазва всички вътрешни правила на Окръжен съд- Хасково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 xml:space="preserve">При констатиране на административна слабост, пропуск или нарушение, </w:t>
      </w:r>
      <w:r>
        <w:rPr>
          <w:sz w:val="28"/>
          <w:szCs w:val="28"/>
        </w:rPr>
        <w:t>създаващо   предпоставка   за   корупция,   измама   или   нередност   е   длъжен незабавно да уведоми съдебния администратор или председателя на съда, а при тяхно отсъствие е длъжен да уведоми зам. председател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а изпълнява и други дейности, възложени му от председателя на съда, неговите заместници, от ръководителите на отделения, </w:t>
      </w:r>
      <w:r>
        <w:rPr>
          <w:spacing w:val="-1"/>
          <w:sz w:val="28"/>
          <w:szCs w:val="28"/>
        </w:rPr>
        <w:t>съдебния администратор и съдии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Дела, съдържащи класифицирана информация могат да се обработват само от</w:t>
      </w:r>
      <w:r>
        <w:rPr>
          <w:sz w:val="28"/>
          <w:szCs w:val="28"/>
        </w:rPr>
        <w:t xml:space="preserve"> служител,  който  има издадено разрешение  за достъп  до </w:t>
      </w:r>
      <w:r>
        <w:rPr>
          <w:spacing w:val="11"/>
          <w:sz w:val="28"/>
          <w:szCs w:val="28"/>
        </w:rPr>
        <w:t xml:space="preserve">класифицирана информация. При работа с дела, съдържащи класифицирана информация, функциите се осъществяват при спазване правилата за </w:t>
      </w:r>
      <w:r>
        <w:rPr>
          <w:sz w:val="28"/>
          <w:szCs w:val="28"/>
        </w:rPr>
        <w:t>работа с материали, съдържащи класифицирана информация, установени със ЗЗКИ и подзаконовите актове по прилагането му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V.  ОТГОВОР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26"/>
          <w:sz w:val="28"/>
          <w:szCs w:val="28"/>
          <w:lang w:eastAsia="bg-BG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bg-BG"/>
        </w:rPr>
        <w:t xml:space="preserve">Носи отговорност за точното и качествено изпълнение на утвърдените с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стоящата длъжностна характеристика задачи и за резултатите от дейността </w:t>
      </w:r>
      <w:r>
        <w:rPr>
          <w:rFonts w:cs="Times New Roman" w:ascii="Times New Roman" w:hAnsi="Times New Roman"/>
          <w:spacing w:val="-1"/>
          <w:sz w:val="28"/>
          <w:szCs w:val="28"/>
          <w:lang w:eastAsia="bg-BG"/>
        </w:rPr>
        <w:t>на служб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  <w:lang w:eastAsia="bg-BG"/>
        </w:rPr>
      </w:pPr>
      <w:r>
        <w:rPr>
          <w:rFonts w:cs="Times New Roman" w:ascii="Times New Roman" w:hAnsi="Times New Roman"/>
          <w:spacing w:val="5"/>
          <w:sz w:val="28"/>
          <w:szCs w:val="28"/>
          <w:lang w:eastAsia="bg-BG"/>
        </w:rPr>
        <w:t xml:space="preserve">Носи отговорност за опазване на получената и пренасяна документация,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както и за спазване на Етичния кодекс и вътрешните правила, утвърдени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а</w:t>
      </w:r>
      <w:r>
        <w:rPr>
          <w:rFonts w:cs="Times New Roman" w:ascii="Times New Roman" w:hAnsi="Times New Roman"/>
          <w:sz w:val="28"/>
          <w:szCs w:val="28"/>
          <w:lang w:eastAsia="bg-BG"/>
        </w:rPr>
        <w:t>дминистративния ръководит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оси   отговорност   за   опазване   на   получената   служебна информация, </w:t>
      </w:r>
      <w:r>
        <w:rPr>
          <w:rFonts w:cs="Times New Roman" w:ascii="Times New Roman" w:hAnsi="Times New Roman"/>
          <w:spacing w:val="9"/>
          <w:sz w:val="28"/>
          <w:szCs w:val="28"/>
          <w:lang w:eastAsia="bg-BG"/>
        </w:rPr>
        <w:t>както за спазване на трудовата и технологична дисципл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  <w:lang w:eastAsia="bg-BG"/>
        </w:rPr>
      </w:pPr>
      <w:r>
        <w:rPr>
          <w:rFonts w:cs="Times New Roman" w:ascii="Times New Roman" w:hAnsi="Times New Roman"/>
          <w:spacing w:val="9"/>
          <w:sz w:val="28"/>
          <w:szCs w:val="28"/>
          <w:lang w:val="bg-BG" w:eastAsia="bg-BG"/>
        </w:rPr>
        <w:t>Носи отговорност да пази като служебна тайна сведенията, които са му станали известни в кръга на службата и засягат интересите на гражданите, юридическите лица, административните органи и държав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  <w:lang w:eastAsia="bg-BG"/>
        </w:rPr>
      </w:pPr>
      <w:r>
        <w:rPr>
          <w:rFonts w:cs="Times New Roman" w:ascii="Times New Roman" w:hAnsi="Times New Roman"/>
          <w:spacing w:val="9"/>
          <w:sz w:val="28"/>
          <w:szCs w:val="28"/>
          <w:lang w:val="bg-BG" w:eastAsia="bg-BG"/>
        </w:rPr>
        <w:t>Носи отговорност за спазване изискването по чл.13, ал. 2 от Правилника за администрацията в съдилищ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оси имуществена отговорност за предоставените на отговорно пазене технически средства, софтуер и зачислени вещ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Носи отговорност за спазване на приложимите разпоредби на Общия регламент относно защитата на данните (Регламент 2016/679), Закона за защита на личните данни и Вътрешните правила за мерките за защита на лични данни в Окръжен съд – Хасково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 ОРГАНИЗАЦИОННИ  ВРЪЗКИ</w:t>
      </w:r>
    </w:p>
    <w:p>
      <w:pPr>
        <w:pStyle w:val="List"/>
        <w:numPr>
          <w:ilvl w:val="0"/>
          <w:numId w:val="1"/>
        </w:numPr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Съдебният помощник се разпределя по състави от административния ръководител на съ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лъжността „Съдебен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омощник</w:t>
      </w:r>
      <w:r>
        <w:rPr>
          <w:rFonts w:cs="Times New Roman" w:ascii="Times New Roman" w:hAnsi="Times New Roman"/>
          <w:sz w:val="28"/>
          <w:szCs w:val="28"/>
          <w:lang w:eastAsia="bg-BG"/>
        </w:rPr>
        <w:t>“ е пряко подчинена на съдебния администрат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ма непосредствени взаимоотношения със съдебни служители и магистра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ма вътрешни и външни професионални контакти с органи и организации, в кръга на изпълняваните функционални задълж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eastAsia="bg-BG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длъжностна характеристика може да бъде изменяна и допълвана от председателя на съда при промяна на изискванията и задълженията, произтичащи от нормативни или структурни промен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933450</wp:posOffset>
              </wp:positionV>
              <wp:extent cx="4419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73.5pt" to="443.95pt,73.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188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93675</wp:posOffset>
              </wp:positionV>
              <wp:extent cx="4419600" cy="796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60"/>
                              <w:w w:val="1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pacing w:val="60"/>
                              <w:w w:val="14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  <w:t>ОКРЪЖЕН СЪД - ХАСКОВО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pacing w:val="40"/>
                              <w:w w:val="12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62.75pt;mso-wrap-distance-left:9.05pt;mso-wrap-distance-right:9.05pt;mso-wrap-distance-top:0pt;mso-wrap-distance-bottom:0pt;margin-top:15.2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(W1);Times New Roman" w:hAnsi="Times New (W1);Times New Roman" w:cs="Times New (W1);Times New Roman"/>
                        <w:b/>
                        <w:b/>
                        <w:spacing w:val="60"/>
                        <w:w w:val="140"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pacing w:val="60"/>
                        <w:w w:val="140"/>
                        <w:sz w:val="32"/>
                        <w:szCs w:val="32"/>
                      </w:rPr>
                      <w:t>РЕПУБЛИКА БЪЛГАРИЯ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(W1);Times New Roman" w:hAnsi="Times New (W1);Times New Roman" w:cs="Times New (W1);Times New Roman"/>
                        <w:b/>
                        <w:b/>
                        <w:spacing w:val="4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pacing w:val="40"/>
                        <w:w w:val="120"/>
                        <w:sz w:val="32"/>
                        <w:szCs w:val="32"/>
                      </w:rPr>
                      <w:t>ОКРЪЖЕН СЪД - ХАСКОВО</w:t>
                    </w:r>
                  </w:p>
                  <w:p>
                    <w:pPr>
                      <w:pStyle w:val="Normal"/>
                      <w:rPr>
                        <w:rFonts w:ascii="Times New (W1);Times New Roman" w:hAnsi="Times New (W1);Times New Roman" w:cs="Times New (W1);Times New Roman"/>
                        <w:b/>
                        <w:b/>
                        <w:spacing w:val="4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pacing w:val="40"/>
                        <w:w w:val="12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Hebar;Courier New" w:hAnsi="Hebar;Courier New" w:cs="Hebar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rFonts w:ascii="Times New Roman" w:hAnsi="Times New Roman" w:cs="Times New Roman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продължение"/>
    <w:basedOn w:val="Normal"/>
    <w:qFormat/>
    <w:pPr>
      <w:widowControl w:val="false"/>
      <w:autoSpaceDE w:val="false"/>
      <w:spacing w:before="0" w:after="120"/>
      <w:ind w:left="283" w:hanging="0"/>
      <w:contextualSpacing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7:00Z</dcterms:created>
  <dc:creator>Nasko</dc:creator>
  <dc:description/>
  <cp:keywords/>
  <dc:language>en-US</dc:language>
  <cp:lastModifiedBy>Потребител на Windows</cp:lastModifiedBy>
  <cp:lastPrinted>2021-02-01T11:44:00Z</cp:lastPrinted>
  <dcterms:modified xsi:type="dcterms:W3CDTF">2025-07-30T11:58:00Z</dcterms:modified>
  <cp:revision>27</cp:revision>
  <dc:subject/>
  <dc:title>Вариант 5</dc:title>
</cp:coreProperties>
</file>