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КАЗАТЕЛНОПРАВНИ НАУКИ</w:t>
      </w:r>
    </w:p>
    <w:p>
      <w:pPr>
        <w:pStyle w:val="Style21"/>
        <w:widowControl/>
        <w:spacing w:lineRule="auto" w:line="240"/>
        <w:ind w:left="1843" w:hanging="1315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азателноотговорни лица. Субект на престъплението. Вменяемост и </w:t>
      </w:r>
      <w:r>
        <w:rPr>
          <w:rFonts w:cs="Times New Roman" w:ascii="Times New Roman" w:hAnsi="Times New Roman"/>
          <w:color w:val="000000"/>
          <w:sz w:val="28"/>
          <w:szCs w:val="28"/>
        </w:rPr>
        <w:t>невменяемо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за престъплението. Престъплението като деяние. Причин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ъзка. Обективен и субективен състав на престъплението. Обстоятелства, които изключват обществената опасност и противоправността на деяние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– същност и определение. Форми на вин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исъл – същност и определение. Видове умисъл. Непредпазливост. </w:t>
      </w:r>
      <w:r>
        <w:rPr>
          <w:rFonts w:cs="Times New Roman" w:ascii="Times New Roman" w:hAnsi="Times New Roman"/>
          <w:color w:val="000000"/>
          <w:sz w:val="28"/>
          <w:szCs w:val="28"/>
        </w:rPr>
        <w:t>Грешката и нейното значение; отграничаване на грешката от умисъла, непредпазливостта и случайното дея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и на умишленото престъпление. Приготовление към</w:t>
      </w:r>
    </w:p>
    <w:p>
      <w:pPr>
        <w:pStyle w:val="Normal"/>
        <w:shd w:fill="FFFFFF" w:val="clear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стъпление. Опит – видове, доброволен отказ от престъпление. Наказуемос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готовлението и опи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участие в престъпление: форми на съучастие и разграни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жество престъпления. Видове усложнени престъ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ължавано престъпление, съставно престъпление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цидив – видове рецидив и критерии за тяхното отграничаване. Опасен </w:t>
      </w:r>
      <w:r>
        <w:rPr>
          <w:rFonts w:cs="Times New Roman" w:ascii="Times New Roman" w:hAnsi="Times New Roman"/>
          <w:color w:val="000000"/>
          <w:sz w:val="28"/>
          <w:szCs w:val="28"/>
        </w:rPr>
        <w:t>рецидив – основни хипотези и режим на наказателна отговорно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за наказанието. Цели на наказанието. Отграничаване на</w:t>
      </w:r>
    </w:p>
    <w:p>
      <w:pPr>
        <w:pStyle w:val="Normal"/>
        <w:shd w:fill="FFFFFF" w:val="clear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азанието от другите мерки за държавна принуда и от мерките за обществено </w:t>
      </w:r>
      <w:r>
        <w:rPr>
          <w:rFonts w:cs="Times New Roman" w:ascii="Times New Roman" w:hAnsi="Times New Roman"/>
          <w:color w:val="000000"/>
          <w:sz w:val="28"/>
          <w:szCs w:val="28"/>
        </w:rPr>
        <w:t>въздействие и възпит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а на наказанията. Обща характеристика и тенден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аване от изтърпяване на наложеното наказание. Услов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ъждане – предпоставки, действие, значение. Предсрочно освобождаван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ълнолетни и непълнолетни. Помилване и амнис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аване от наказателна отговорно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стъпления против личността. Убийство – видове и състав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и случаи на непредпазливо убий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жба и грабеж. Състав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ъжностно присвояване и обсебване. – обща характеристи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състав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ама, документна измама и вещно укривателство – обща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, отграничаване и състав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 стопански престъпления – видове. Безстопанственос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ползване на държавни и обществени организации за частна дейност.</w:t>
      </w:r>
    </w:p>
    <w:p>
      <w:pPr>
        <w:sectPr>
          <w:type w:val="nextPage"/>
          <w:pgSz w:w="11906" w:h="16838"/>
          <w:pgMar w:left="1701" w:right="1421" w:gutter="0" w:header="0" w:top="1128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стъпления по служба – нарушаване на служебни задъл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зползване на служебно положение и др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стъпления против правосъдието: набедяване,</w:t>
      </w:r>
    </w:p>
    <w:p>
      <w:pPr>
        <w:pStyle w:val="Normal"/>
        <w:shd w:fill="FFFFFF" w:val="clear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ъжесвидетелстване, лично укривателство, длъжностни престъпления 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съдието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асивен и активен подкуп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1. Документни престъпления – обща характеристика и систем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авка на документи и лъжливо документиран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Общоопасни престъпления. Престъпления против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ци, страни и субекти в наказателния проце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на съдебни заседатели в състава на съда.Право на защит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уални гаранции на правото на защ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ъдът – главен субект на наказателния процес. Състав на съда.Актов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ъда. Подсъд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. Разследващи орг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виняем.    Мерки за неотклонение и други мерки на процесуална прин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адал. Частен обвинител.Частен тъжит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на помощ. Защитник. Повереник и особен представит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. Защита на свиде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азването в наказателния процес. Предмет и тежест    на доказв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ства и доказателствени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и на доказване. Разпит. Оглед. Претърсване и    изземв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ъдебно производство – същност, стадии, органи. Образуване на досъдебното производство и провеждане на разследване. Привлича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виняем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на прокурора след завършване на разследване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ървоинстанционно наказателно съдо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ъззивно наказателно съдопроизводство. Образуване, предмет и пред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   въззивната проверка, ред за разглеждане на делото, производство пред </w:t>
      </w:r>
      <w:r>
        <w:rPr>
          <w:rFonts w:cs="Times New Roman" w:ascii="Times New Roman" w:hAnsi="Times New Roman"/>
          <w:color w:val="000000"/>
          <w:sz w:val="28"/>
          <w:szCs w:val="28"/>
        </w:rPr>
        <w:t>въззивната инстанция за проверка на определен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ционно производство по наказателни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и правила – бързо производство, незабавно производство и съкратено съдебно следствие в производството пред първа инстан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о по освобождаване от наказателна отговорност с </w:t>
      </w:r>
      <w:r>
        <w:rPr>
          <w:rFonts w:cs="Times New Roman" w:ascii="Times New Roman" w:hAnsi="Times New Roman"/>
          <w:color w:val="000000"/>
          <w:sz w:val="28"/>
          <w:szCs w:val="28"/>
        </w:rPr>
        <w:t>налагане на административно наказ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ване на делото със споразум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и правила за разглеждане на дела за престъпления, извършен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пълнолет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а във връзка с международното сътрудничество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телни дела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РАЖДАНСКОПРАВНИ НАУКИ</w:t>
      </w:r>
    </w:p>
    <w:p>
      <w:pPr>
        <w:pStyle w:val="Style31"/>
        <w:widowControl/>
        <w:spacing w:lineRule="auto" w:line="240"/>
        <w:ind w:left="562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авно положение на юридическите лица с нестопанска цел.</w:t>
      </w:r>
    </w:p>
    <w:p>
      <w:pPr>
        <w:pStyle w:val="Style3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 Търговски дружества. Учредяване, управление и представителство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вни сделки: понятие и видове. Съдържание и форма на сделките. Търговски сделк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действителност на сделките. Особени случаи на недействителност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оговор: понятие и видове. Особености на договора в облигационното, търговското и трудовото право. Предварителен договор. Договор в полза на трето лице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зпълнение на договора: същност и страни. Предмет на изпълнението. Време и място на изпълнение на договора. Даване вместо изпълнение. Суброгация.</w:t>
      </w:r>
    </w:p>
    <w:p>
      <w:pPr>
        <w:pStyle w:val="Style31"/>
        <w:widowControl/>
        <w:tabs>
          <w:tab w:val="clear" w:pos="720"/>
          <w:tab w:val="left" w:pos="1027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7.Неизпълнение на договора: същност и форми. Причини за</w:t>
        <w:br/>
        <w:t>неизпълнението, за които отговаря длъжника. Невиновна невъзможност за</w:t>
        <w:br/>
        <w:t>изпълнение. Забава на кредитора.</w:t>
      </w:r>
    </w:p>
    <w:p>
      <w:pPr>
        <w:pStyle w:val="Style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Гражданска отговорност за вреди.</w:t>
      </w:r>
    </w:p>
    <w:p>
      <w:pPr>
        <w:pStyle w:val="Style31"/>
        <w:widowControl/>
        <w:tabs>
          <w:tab w:val="clear" w:pos="720"/>
          <w:tab w:val="left" w:pos="8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9.Множество кредитори и длъжници. Разделност и солидарност. Видове</w:t>
        <w:br/>
        <w:t>солидарност. Неделимост на задълженията.</w:t>
      </w:r>
    </w:p>
    <w:p>
      <w:pPr>
        <w:pStyle w:val="Style31"/>
        <w:widowControl/>
        <w:tabs>
          <w:tab w:val="clear" w:pos="720"/>
          <w:tab w:val="left" w:pos="95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0.Защита на кредитора. Имуществена отговорност. Упражняване правата на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лъжника от кредитора. Отменителен иск.</w:t>
      </w:r>
    </w:p>
    <w:p>
      <w:pPr>
        <w:pStyle w:val="Style31"/>
        <w:widowControl/>
        <w:tabs>
          <w:tab w:val="clear" w:pos="720"/>
          <w:tab w:val="left" w:pos="92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11.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оговор за продажба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оговор за дарение и спонсорство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ндатни отношения. Комисионни и спедиционни договори.</w:t>
      </w:r>
    </w:p>
    <w:p>
      <w:pPr>
        <w:pStyle w:val="Style31"/>
        <w:widowControl/>
        <w:tabs>
          <w:tab w:val="clear" w:pos="720"/>
          <w:tab w:val="left" w:pos="116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4.Представителство. Понятие и видове. Представителството в</w:t>
        <w:br/>
        <w:t>гражданското, търговското и трудовото право.</w:t>
      </w:r>
    </w:p>
    <w:p>
      <w:pPr>
        <w:pStyle w:val="Style31"/>
        <w:widowControl/>
        <w:tabs>
          <w:tab w:val="clear" w:pos="720"/>
          <w:tab w:val="left" w:pos="93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5.Давностни и преклузивни срокове. Начало, спиране, прекъсване и край на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авностните срокове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во на собственост. Съдържание на правото на собственост. Видове собственост. Способи за придобиване на собственост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ъсобственост: понятие и видове. Възникване и прекратяване на съсобствеността. Етажна собственост.</w:t>
      </w:r>
    </w:p>
    <w:p>
      <w:pPr>
        <w:pStyle w:val="Style31"/>
        <w:widowControl/>
        <w:tabs>
          <w:tab w:val="clear" w:pos="720"/>
          <w:tab w:val="left" w:pos="1099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8.Вещни права. Видове защита на вещните права: петиторна и посесорна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щита. Ревандикационен и негаторен иск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9.Владение и държане. Защита на владението и държането. Права на</w:t>
        <w:br/>
        <w:t>подобрителя върху чужд имот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позволено увреждане - обща характеристика. Ограничения. Отговорност за вреди, причинени от другиго. Отговорност за вреди, причинени от вещи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основателно обогатяване. Общ състав на неоснователното обогатяване. Връщане на даденото без основание при отпаднало основание и при несъществено основание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тговорност по трудово правоотношение. Дисциплинарна и имуществена отговорност на работника и служителя. Имуществена отговорност на работодател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чни и имуществени отношения между съпрузи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иновяван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изход - установяване и оспорване. Припознаване на дец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ледяване по закон и завещание. Придобиване на наследств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к. Предявяване на иск. Страни и представителств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глеждане на граждански дела пред първа инстанц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ругарство в исковия процес. Встъпване и привличане. Главно встъпване. Спор между кредитор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ктивно съединяване на искове. Понятие и видове. Насрещен иск и възражение за прихващане. Обратен иск. Инцидентен установителен иск. Съдебното решение при обективното съединяване на исковете.</w:t>
      </w:r>
    </w:p>
    <w:p>
      <w:pPr>
        <w:pStyle w:val="Style31"/>
        <w:widowControl/>
        <w:tabs>
          <w:tab w:val="clear" w:pos="720"/>
          <w:tab w:val="left" w:pos="92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1.Доказателствени средства в гражданския процес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цесуални действия на разпореждане с иска. Оттегляне, отказ и изменение на иска. Съдебна спогодб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ъдебни актове. Разпореждания. Постановяване и стабилитет на съдебното решение. Решение при признание на иска и неприсъствено решение. Определения - видове и обжалване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вни последици на съдебното решение. Сила на присъдено нещ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рочни съдебни решения: нищожни, недопустими и неправилни ре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жалване на съдебно решение. Право на жалба и основания за обжалване. Производство по обжалване. Въззивно и касационно обжалване на съдебно решение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обени искови производства: чл. 310-388 от ГПК.</w:t>
      </w:r>
    </w:p>
    <w:p>
      <w:pPr>
        <w:pStyle w:val="Style31"/>
        <w:widowControl/>
        <w:tabs>
          <w:tab w:val="clear" w:pos="720"/>
          <w:tab w:val="left" w:pos="1085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8.Общо учение за изпълнителния граждански процес. Право на</w:t>
        <w:br/>
        <w:t>принудително изпълнение. Изпълняемо право, изпълнителни основания и</w:t>
        <w:br/>
        <w:t>изпълнителен лист. Заповедно производство.</w:t>
      </w:r>
    </w:p>
    <w:p>
      <w:pPr>
        <w:pStyle w:val="Style31"/>
        <w:widowControl/>
        <w:tabs>
          <w:tab w:val="clear" w:pos="720"/>
          <w:tab w:val="left" w:pos="941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9.Обезпечително производство. Обезпечаване на предявен и на бъдещ иск.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звитие и приключване на производството.</w:t>
      </w:r>
    </w:p>
    <w:p>
      <w:pPr>
        <w:pStyle w:val="Style31"/>
        <w:widowControl/>
        <w:tabs>
          <w:tab w:val="clear" w:pos="720"/>
          <w:tab w:val="left" w:pos="950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0.Охранителни производства.</w:t>
      </w:r>
    </w:p>
    <w:sectPr>
      <w:type w:val="nextPage"/>
      <w:pgSz w:w="11906" w:h="16838"/>
      <w:pgMar w:left="1700" w:right="115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9"/>
      <w:ind w:firstLine="456"/>
      <w:jc w:val="both"/>
    </w:pPr>
    <w:rPr/>
  </w:style>
  <w:style w:type="paragraph" w:styleId="Style21">
    <w:name w:val="Style2"/>
    <w:basedOn w:val="Normal"/>
    <w:qFormat/>
    <w:pPr>
      <w:spacing w:lineRule="exact" w:line="413"/>
      <w:ind w:hanging="1315"/>
    </w:pPr>
    <w:rPr/>
  </w:style>
  <w:style w:type="paragraph" w:styleId="Style31">
    <w:name w:val="Style3"/>
    <w:basedOn w:val="Normal"/>
    <w:qFormat/>
    <w:pPr>
      <w:spacing w:lineRule="exact" w:line="413"/>
      <w:ind w:firstLine="542"/>
      <w:jc w:val="both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1:00Z</dcterms:created>
  <dc:creator>Nasko</dc:creator>
  <dc:description/>
  <cp:keywords/>
  <dc:language>en-US</dc:language>
  <cp:lastModifiedBy>USER</cp:lastModifiedBy>
  <dcterms:modified xsi:type="dcterms:W3CDTF">2014-01-28T13:04:00Z</dcterms:modified>
  <cp:revision>5</cp:revision>
  <dc:subject/>
  <dc:title>Microsoft Word - konsp-parvo-gr.doc</dc:title>
</cp:coreProperties>
</file>