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>ДЛЪЖНОСТНА   ХАРАКТЕРИС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ab/>
        <w:t>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ДЛЪЖНОСТ  “ПРИЗОВКАР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КОД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КПД 4419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Специализирана 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Ранг: минимален V, максимален- 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І. ИЗИСКВАНИЯ  ЗА  ЗАЕМАНЕ  НА  ДЛЪЖНОСТ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длъжността „призовкар” се назначава лице, кое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 български гражданин,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 навършило пълнолет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е осъждано на лишаване от свобода за умишлено престъпление от общ характе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е поставено под запрещ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- не е лишено по съответен ред от правото да заема определена длъж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има завършено средно образ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bg-BG"/>
        </w:rPr>
        <w:t>- притежава умения за работа с компютъ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7"/>
          <w:szCs w:val="27"/>
          <w:lang w:val="bg-BG"/>
        </w:rPr>
        <w:t>- има добри познания по общи деловодни тех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е в йерархическа връзка на ръководство и контрол със съпруг или съпруг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лице, с което е във фактическо съжителство, </w:t>
      </w:r>
      <w:r>
        <w:rPr>
          <w:rFonts w:cs="Times New Roman" w:ascii="Times New Roman" w:hAnsi="Times New Roman"/>
          <w:sz w:val="28"/>
          <w:szCs w:val="28"/>
        </w:rPr>
        <w:t>с роднина по права линия без ограничения, по съребрена линия до четвърта  степен  включително  или  по  сватовство  до  четвърта  степен включителн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е едноличен търговец, неограничено отговорен съдружник в търговско дружество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е съветник в общински съв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е народен представите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заема ръководна или контролна длъжност в политическа партия;</w:t>
      </w:r>
    </w:p>
    <w:p>
      <w:pPr>
        <w:pStyle w:val="Normal"/>
        <w:ind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ind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е адвокат, нотариус, частен съдебен изпълнител и не упражнява друга свободна профе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ІІ. ОСНОВНИ ФУНК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ръчва призовки, съобщения и съдебни книжа, координира дейността си със съдебните деловодители и другите призовкари, отговаря за навременното връчване на призовките и другите книжа, незабавно връщане на вторите екземпляри и акуратното отбелязване на причините при невръчване на призовки, изпълнява други възложени от председателя на съда и съдебния администратор задължен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ІІІ.ДЛЪЖНОСТНИ   ЗАДЪЛ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. Връчва призовки, съобщения и съдебни книжа, съблюдава спазването на законовите изисквания за пълнота и яснота на призовките и книжата, отговаря за своевременното и законосъобразно връчване на призовките и съдебните книжа, съгласно правилата за процесуалните зако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ва на хартиен носител призовки, съобщения и други съдебни книж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готвени в САС „Съдебно деловодство“, кат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отбелязва във вторите екземпляри на призовките датата на връчване, трите имена и качеството на лицето /пълнолетен или не/, името и качеството на лицето, което е получило или отказало да получи призовката или книжата, причини за невръчване;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val="bg-BG"/>
        </w:rPr>
      </w:pPr>
      <w:r>
        <w:rPr>
          <w:rFonts w:eastAsia="Calibri" w:cs="Arial" w:ascii="Times New Roman" w:hAnsi="Times New Roman"/>
          <w:sz w:val="28"/>
          <w:szCs w:val="28"/>
          <w:lang w:val="bg-BG"/>
        </w:rPr>
        <w:t>3. Получава от ЕИСС електронните екземпляри на всички призовки, съобщения и други съдебни книжа чрез „Мобилното приложение“, инсталирано на мобилното му устройство. Извършва синхронизиране от мобилното си устройство, което е свързано към мрежата, посредством което прехвърля в устройството си всички призовки и съобщения, които са насочени към него за връчване, като получава същевременно и техния хартиен екземпля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val="bg-BG"/>
        </w:rPr>
        <w:t>4. Отбелязва на мобилното си устройство и на хартиения носител датата на връчване, трите имена и качеството на лицето /пълнолетен или не/, името и качеството на лицето, което е получило или отказало да получи призовката или книжата, причини за невръчване;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5.  Връчването на хартиен носител на п</w:t>
      </w:r>
      <w:r>
        <w:rPr>
          <w:rFonts w:cs="Times New Roman" w:ascii="Times New Roman" w:hAnsi="Times New Roman"/>
          <w:sz w:val="28"/>
          <w:szCs w:val="28"/>
        </w:rPr>
        <w:t>ризовки, съобщения и други съдебни кни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е удостоверява с подпис на призовкаря, под който се изписват четливо трите му имена и датата на връчванет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Arial"/>
          <w:sz w:val="28"/>
          <w:szCs w:val="28"/>
          <w:lang w:val="bg-BG"/>
        </w:rPr>
      </w:pPr>
      <w:r>
        <w:rPr>
          <w:rFonts w:eastAsia="Calibri" w:cs="Arial" w:ascii="Times New Roman" w:hAnsi="Times New Roman"/>
          <w:sz w:val="28"/>
          <w:szCs w:val="28"/>
          <w:lang w:val="bg-BG"/>
        </w:rPr>
        <w:t>6. Всекидневно извършва трансфер на данните от мобилното си устройството за връчените призовки и синхронизиране с „мобилното приложение“ на ЕИСС за нови призовки и съобщения, насочени към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7.  Предава в деловодството вторите екземпляри на връчените призовки и съдебни книжа срещу подпис от служителя, който ги получ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8.  Невръчените призовки, както и връчените извън процесуалните срокове призовки и съдебни книжа, се връщат с бележка върху тях за причините за то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Arial"/>
          <w:sz w:val="28"/>
          <w:szCs w:val="28"/>
          <w:lang w:val="bg-BG"/>
        </w:rPr>
      </w:pPr>
      <w:r>
        <w:rPr>
          <w:rFonts w:eastAsia="Calibri" w:cs="Arial" w:ascii="Times New Roman" w:hAnsi="Times New Roman"/>
          <w:sz w:val="28"/>
          <w:szCs w:val="28"/>
          <w:lang w:val="bg-BG"/>
        </w:rPr>
        <w:t>9. Хартиеният носител на електронни призовки, съобщения, обявления и други книжа по електронните дела, разпечатани от ЕИСС и получени от него за връчване, своевременно след връчването и оформянето им по надлежния ред, както и тези, които не са връчени и причините за невръчване, да сканира и присъединява към съответното електронно дело в ЕИСС, а хартиеният носител да прибира в пап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0.  Призовкарите се легитимират със служебни карти, издадени от съ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1. При отсъствие на призовкар го замества в изпълнение на служебните му задъл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2.  Взема участие при координиране на съдебната работа, пряко свързана с дейността му, заедно с останалите служители на съ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3. 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14. При изпълнение на възложените задачи, не се допуска закъснения,  забавяне или други откло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5. В изпълнение на възложените задачи пази и съхранява съдебната   документ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6. Осъществява връзки с всички служби на администрацията на съ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7. При повреждане, загубване или изчезване на документи, незабавно уведомява съдебния администратор или председателя на съ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8. Спазва правилата за здравословни и безопасни условия на труд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В качеството си на лице, действащо под ръководството на администратора (ОС – Хасково), при достъп до лични данни на физически лица, ги обработва само за изпълнение на задълженията си по длъжностна характеристика, като не ги разгласява и спазва разпоредбите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гламент 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, </w:t>
      </w:r>
      <w:r>
        <w:rPr>
          <w:rFonts w:cs="Times New Roman" w:ascii="Times New Roman" w:hAnsi="Times New Roman"/>
          <w:sz w:val="28"/>
          <w:szCs w:val="28"/>
        </w:rPr>
        <w:t>Закона за защита на личните данни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ътрешните правила за мерките за защита на лични данни в Окръжен съд – Хасков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0. Спазва всички вътрешни правила на Окръжен съд- Хасково; </w:t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1. 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съдебния администратор или председателя на съда, а при тяхно отсъствие е длъжен да уведоми зам. председа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 Извършва и други задължения, възложени му от председателя на съда или от съдебния администра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ІV.  ОТГОВО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Носи  отговорност  за  точното  и  качествено  изпълнение  на  утвърдените   с  настоящата  длъжностна  характеристика  задачи и за резултатите от дейността на служб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Носи  отговорност за опазване на получената и пренасяна документация, както и за спазване на Етичния кодекс на съдебните служители и вътрешните правила, утвърдени от административния ръководит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Носи  отговорност  за  опазване  на  получената  служебна  информация, както за спазване на трудовата  и  технологична  дисципли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Носи отговорност за административни пропуски и нарушения, създаващи предпоставки за корупция, измами и неред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Носи имуществена отговорност за предоставените му на отговорно пазене технически средства, софтуер и зачислени ве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оси отговорност за спазване на приложимите разпоредби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щия регламент относно защитата на данните (Регламент 2016/679), </w:t>
      </w:r>
      <w:r>
        <w:rPr>
          <w:rFonts w:cs="Times New Roman" w:ascii="Times New Roman" w:hAnsi="Times New Roman"/>
          <w:sz w:val="28"/>
          <w:szCs w:val="28"/>
        </w:rPr>
        <w:t>Закона за защита на личните данни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ътрешни правила за мерките за защита на лични данни в Окръжен съд – Хас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 ОРГАНИЗАЦИОН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ВРЪЗ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ъжността “</w:t>
      </w:r>
      <w:r>
        <w:rPr>
          <w:rFonts w:cs="Times New Roman" w:ascii="Times New Roman" w:hAnsi="Times New Roman"/>
          <w:sz w:val="28"/>
          <w:szCs w:val="28"/>
          <w:lang w:val="bg-BG"/>
        </w:rPr>
        <w:t>призовкар</w:t>
      </w:r>
      <w:r>
        <w:rPr>
          <w:rFonts w:cs="Times New Roman" w:ascii="Times New Roman" w:hAnsi="Times New Roman"/>
          <w:sz w:val="28"/>
          <w:szCs w:val="28"/>
        </w:rPr>
        <w:t>” в  съда е изпълнителск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Длъжността “призовкар” е пряко подчинена на съдебния администра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Има непосредствени взаимоотношения със съдебни служители и магистра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Има вътрешни и външни професионални контакти с органи и организации,  в  кръга на изпълняваните функционал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стоящата длъжностна характеристика може да бъде изменяна и допълвана от председателя на съда при промяна на изискванията и задълженията, произтичащи от нормативни или структурни промен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en-US"/>
      </w:rPr>
      <w:t xml:space="preserve">6300 </w:t>
    </w:r>
    <w:r>
      <w:rPr>
        <w:rFonts w:cs="Times New Roman" w:ascii="Times New Roman" w:hAnsi="Times New Roman"/>
        <w:sz w:val="22"/>
        <w:szCs w:val="22"/>
        <w:lang w:val="bg-BG"/>
      </w:rPr>
      <w:t>Хасково</w:t>
    </w:r>
    <w:r>
      <w:rPr>
        <w:rFonts w:cs="Times New Roman" w:ascii="Times New Roman" w:hAnsi="Times New Roman"/>
        <w:sz w:val="22"/>
        <w:szCs w:val="22"/>
      </w:rPr>
      <w:t>, бул. „</w:t>
    </w:r>
    <w:r>
      <w:rPr>
        <w:rFonts w:cs="Times New Roman" w:ascii="Times New Roman" w:hAnsi="Times New Roman"/>
        <w:sz w:val="22"/>
        <w:szCs w:val="22"/>
        <w:lang w:val="bg-BG"/>
      </w:rPr>
      <w:t>България</w:t>
    </w:r>
    <w:r>
      <w:rPr>
        <w:rFonts w:cs="Times New Roman" w:ascii="Times New Roman" w:hAnsi="Times New Roman"/>
        <w:sz w:val="22"/>
        <w:szCs w:val="22"/>
      </w:rPr>
      <w:t>” 144</w:t>
    </w:r>
    <w:r>
      <w:rPr>
        <w:rFonts w:cs="Times New Roman" w:ascii="Times New Roman" w:hAnsi="Times New Roman"/>
        <w:sz w:val="22"/>
        <w:szCs w:val="22"/>
        <w:lang w:val="bg-BG"/>
      </w:rPr>
      <w:t xml:space="preserve">, </w:t>
    </w:r>
    <w:r>
      <w:rPr>
        <w:rFonts w:cs="Times New Roman" w:ascii="Times New Roman" w:hAnsi="Times New Roman"/>
        <w:sz w:val="22"/>
        <w:szCs w:val="22"/>
      </w:rPr>
      <w:t xml:space="preserve">тел. 038 601 818, факс 038 601 834, 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haskovo-os@justice.bg</w:t>
      </w:r>
    </w:hyperlink>
    <w:r>
      <w:rPr>
        <w:rFonts w:cs="Times New Roman" w:ascii="Times New Roman" w:hAnsi="Times New Roman"/>
        <w:sz w:val="22"/>
        <w:szCs w:val="22"/>
        <w:lang w:val="en-US"/>
      </w:rPr>
      <w:t>, web:</w:t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https://</w:t>
      </w:r>
    </w:hyperlink>
    <w:r>
      <w:rPr>
        <w:rFonts w:cs="Times New Roman" w:ascii="Times New Roman" w:hAnsi="Times New Roman"/>
        <w:sz w:val="22"/>
        <w:szCs w:val="22"/>
        <w:lang w:val="en-US"/>
      </w:rPr>
      <w:t>haskovo-os.justice.bg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933450</wp:posOffset>
              </wp:positionV>
              <wp:extent cx="4419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73.5pt" to="443.95pt,73.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188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93675</wp:posOffset>
              </wp:positionV>
              <wp:extent cx="4419600" cy="796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60"/>
                              <w:w w:val="1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60"/>
                              <w:w w:val="14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  <w:t>ОКРЪЖЕН СЪД - ХАСКОВО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2.75pt;mso-wrap-distance-left:9.05pt;mso-wrap-distance-right:9.05pt;mso-wrap-distance-top:0pt;mso-wrap-distance-bottom:0pt;margin-top:15.2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60"/>
                        <w:w w:val="14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60"/>
                        <w:w w:val="140"/>
                        <w:sz w:val="32"/>
                        <w:szCs w:val="32"/>
                      </w:rPr>
                      <w:t>РЕПУБЛИКА БЪЛГАРИЯ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4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40"/>
                        <w:w w:val="120"/>
                        <w:sz w:val="32"/>
                        <w:szCs w:val="32"/>
                      </w:rPr>
                      <w:t>ОКРЪЖЕН СЪД - ХАСКОВО</w:t>
                    </w:r>
                  </w:p>
                  <w:p>
                    <w:pPr>
                      <w:pStyle w:val="Normal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4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40"/>
                        <w:w w:val="12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Знак"/>
    <w:qFormat/>
    <w:rPr>
      <w:rFonts w:ascii="Hebar;Arial" w:hAnsi="Hebar;Arial" w:cs="Hebar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jc w:val="both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336"/>
      <w:jc w:val="both"/>
    </w:pPr>
    <w:rPr>
      <w:rFonts w:ascii="Georgia" w:hAnsi="Georgia" w:cs="Georgia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kovo-os@justice.bg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Nasko</dc:creator>
  <dc:description/>
  <cp:keywords/>
  <dc:language>en-US</dc:language>
  <cp:lastModifiedBy>Потребител на Windows</cp:lastModifiedBy>
  <cp:lastPrinted>2025-10-10T09:57:00Z</cp:lastPrinted>
  <dcterms:modified xsi:type="dcterms:W3CDTF">2025-10-10T06:58:00Z</dcterms:modified>
  <cp:revision>214</cp:revision>
  <dc:subject/>
  <dc:title>Вариант 5</dc:title>
</cp:coreProperties>
</file>